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0.03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13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remont budynków świetlic wiejskich w ramach Funduszu Sołeckiego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, zawiadamiam o wyniku  w/w postępowania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/w postępowaniu   złożone zostało 7 ofert  za najkorzystniejszą na zadania Brzegi Dolne,Dźwiniacz , Jałowe , Krościenko , ustjanowa Dolna, Wojskówka uznano ofertę  firmy   </w:t>
      </w:r>
      <w:r>
        <w:rPr>
          <w:b/>
          <w:bCs/>
          <w:sz w:val="22"/>
          <w:szCs w:val="22"/>
        </w:rPr>
        <w:t>Pamoplast Sp. z o.o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ul. Kolejowa 6 , 38-700 Ustrzyki Dolne , za cenę brutto  łącznie za wymienione zadania – 36.711,46 zł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a zadanie Brelików Leszcowate i Jureczkowi  najkorzystniejszą ofertę złożyła firma :</w:t>
      </w:r>
      <w:r>
        <w:rPr>
          <w:b/>
          <w:bCs/>
          <w:sz w:val="22"/>
          <w:szCs w:val="22"/>
        </w:rPr>
        <w:t xml:space="preserve"> REM II sp. z o.o  37- 700 Przemyśl , ul. Nestora 1 za cenę brutto zadań – 7. 028,78 zł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 oceniając oferty wg kryterium zawartego w specyfikacji istotnych warunków zamówienia 100% cena oferty jest ofertą najkorzystniejszą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 terminie zgodnym ze specyfikacją istotnych warunków zamówienia , poza oferta opisaną w pkt 1 i 2 ofertę złożyli także następujący Wykonawcy :</w:t>
      </w:r>
    </w:p>
    <w:p>
      <w:pPr>
        <w:pStyle w:val="TextBody"/>
        <w:jc w:val="both"/>
        <w:rPr>
          <w:bCs/>
          <w:sz w:val="22"/>
          <w:szCs w:val="22"/>
        </w:rPr>
      </w:pPr>
      <w:r>
        <w:rPr/>
        <w:drawing>
          <wp:inline distT="0" distB="0" distL="0" distR="0">
            <wp:extent cx="6102350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ofert nie wykluczono</w:t>
      </w:r>
      <w:r>
        <w:rPr>
          <w:b/>
          <w:bCs/>
          <w:sz w:val="22"/>
          <w:szCs w:val="22"/>
        </w:rPr>
        <w:t xml:space="preserve">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ferty odrzucone :    </w:t>
      </w:r>
      <w:r>
        <w:rPr>
          <w:bCs/>
          <w:sz w:val="22"/>
          <w:szCs w:val="22"/>
        </w:rPr>
        <w:t xml:space="preserve">ofert nie odrzucono 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ab/>
        <w:t xml:space="preserve">Umowa w sprawie zamówienia publicznego na w/w zadania może być zawarta po upływie nie krótszym niż 10 dni od dnia przesłania zawiadomienia o wyborze najkorzystniejszej oferty . 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 Adresat.</w:t>
      </w:r>
    </w:p>
    <w:p>
      <w:pPr>
        <w:pStyle w:val="Normal"/>
        <w:spacing w:lineRule="auto" w:line="360"/>
        <w:rPr/>
      </w:pPr>
      <w:r>
        <w:rPr>
          <w:i w:val="false"/>
          <w:iCs/>
          <w:sz w:val="22"/>
          <w:szCs w:val="22"/>
        </w:rPr>
        <w:t>1 x 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1:00Z</dcterms:created>
  <dc:creator>zp</dc:creator>
  <dc:description/>
  <cp:keywords/>
  <dc:language>en-US</dc:language>
  <cp:lastModifiedBy>zp</cp:lastModifiedBy>
  <cp:lastPrinted>2010-03-10T13:37:00Z</cp:lastPrinted>
  <dcterms:modified xsi:type="dcterms:W3CDTF">2010-03-10T13:31:00Z</dcterms:modified>
  <cp:revision>2</cp:revision>
  <dc:subject/>
  <dc:title>Ustrzyki Dolne, dnia  16 kwietnia 2009 r</dc:title>
</cp:coreProperties>
</file>